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3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0"/>
        <w:gridCol w:w="300"/>
        <w:gridCol w:w="135"/>
        <w:gridCol w:w="300"/>
        <w:gridCol w:w="1245"/>
        <w:gridCol w:w="300"/>
        <w:gridCol w:w="930"/>
        <w:gridCol w:w="315"/>
        <w:gridCol w:w="300"/>
        <w:gridCol w:w="1245"/>
        <w:gridCol w:w="180"/>
        <w:gridCol w:w="120"/>
        <w:gridCol w:w="1245"/>
        <w:gridCol w:w="300"/>
        <w:gridCol w:w="1259"/>
        <w:gridCol w:w="6"/>
      </w:tblGrid>
      <w:tr>
        <w:trPr>
          <w:trHeight w:val="276" w:hRule="exac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3595" cy="447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1024" r="-565" b="-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ind w:left="0" w:right="113" w:hanging="0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466725</wp:posOffset>
                      </wp:positionV>
                      <wp:extent cx="1924050" cy="1990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99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05pt;margin-top:-36.75pt;width:151.45pt;height:156.7pt;mso-wrap-style:none;v-text-anchor:middle">
                      <v:imagedata r:id="rId4" o:detectmouseclick="t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>TRECCA MICHELE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Via Imera, 16, 00183 , Roma, Itali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910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28.06.11.941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hyperlink r:id="rId5">
              <w:r>
                <w:rPr>
                  <w:rStyle w:val="InternetLink"/>
                </w:rPr>
                <w:t>micheletrecca@libero.it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17-03-1986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schile  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74" w:after="0"/>
              <w:rPr/>
            </w:pPr>
            <w:r>
              <w:rPr/>
              <w:t>Sport e benessere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tbl>
            <w:tblPr>
              <w:tblW w:w="11087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209"/>
              <w:gridCol w:w="7878"/>
            </w:tblGrid>
            <w:tr>
              <w:trPr>
                <w:trHeight w:val="93" w:hRule="atLeast"/>
                <w:cantSplit w:val="true"/>
              </w:trPr>
              <w:tc>
                <w:tcPr>
                  <w:tcW w:w="3209" w:type="dxa"/>
                  <w:tcBorders/>
                </w:tcPr>
                <w:p>
                  <w:pPr>
                    <w:pStyle w:val="CVHeading3FirstLine"/>
                    <w:spacing w:before="74" w:after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787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1821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14630" cy="13335"/>
                            <wp:effectExtent l="5080" t="29845" r="0" b="336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4920" cy="13680"/>
                                    </a:xfrm>
                                    <a:prstGeom prst="straightConnector1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2.3pt;margin-top:3.85pt;width:16.85pt;height:1.05pt" type="_x0000_t32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Settembre 2009                   </w:t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3209" w:type="dxa"/>
                  <w:tcBorders/>
                </w:tcPr>
                <w:p>
                  <w:pPr>
                    <w:pStyle w:val="CVHeading3"/>
                    <w:rPr/>
                  </w:pPr>
                  <w:r>
                    <w:rPr/>
                    <w:t>Lavoro o posizione ricoperti</w:t>
                  </w:r>
                </w:p>
              </w:tc>
              <w:tc>
                <w:tcPr>
                  <w:tcW w:w="787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Istruttore fitness</w:t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3209" w:type="dxa"/>
                  <w:tcBorders/>
                </w:tcPr>
                <w:p>
                  <w:pPr>
                    <w:pStyle w:val="CVHeading3"/>
                    <w:rPr/>
                  </w:pPr>
                  <w:r>
                    <w:rPr/>
                    <w:t>Principali attività e responsabilità</w:t>
                  </w:r>
                </w:p>
              </w:tc>
              <w:tc>
                <w:tcPr>
                  <w:tcW w:w="787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Istruttore fitness ginnastica metodo pilates, posturale, aerobica, personal trainer, yopida, tonificazione, danza</w:t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3209" w:type="dxa"/>
                  <w:tcBorders/>
                </w:tcPr>
                <w:p>
                  <w:pPr>
                    <w:pStyle w:val="CVHeading3"/>
                    <w:rPr/>
                  </w:pPr>
                  <w:r>
                    <w:rPr/>
                    <w:t>Nome e indirizzo del datore di lavor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78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B&amp;F Sporting club via Cutilia, 15 Roma</w:t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widowControl/>
              <w:suppressAutoHyphens w:val="true"/>
              <w:bidi w:val="0"/>
              <w:snapToGrid w:val="false"/>
              <w:rPr>
                <w:rFonts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Marzo 2020</w:t>
            </w:r>
          </w:p>
          <w:p>
            <w:pPr>
              <w:pStyle w:val="CVNormal"/>
              <w:widowControl/>
              <w:suppressAutoHyphens w:val="true"/>
              <w:bidi w:val="0"/>
              <w:snapToGrid w:val="false"/>
              <w:rPr>
                <w:rFonts w:eastAsia="Times New Roman" w:cs="Arial Narrow"/>
                <w:b w:val="false"/>
                <w:b w:val="false"/>
                <w:color w:val="auto"/>
                <w:sz w:val="12"/>
                <w:szCs w:val="12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12"/>
                <w:szCs w:val="12"/>
                <w:lang w:val="it-IT" w:eastAsia="zh-CN" w:bidi="ar-SA"/>
              </w:rPr>
            </w:r>
          </w:p>
          <w:p>
            <w:pPr>
              <w:pStyle w:val="CVNormal"/>
              <w:widowControl/>
              <w:suppressAutoHyphens w:val="true"/>
              <w:bidi w:val="0"/>
              <w:snapToGrid w:val="false"/>
              <w:rPr>
                <w:rFonts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Istruttore fitness</w:t>
            </w:r>
          </w:p>
          <w:p>
            <w:pPr>
              <w:pStyle w:val="CVNormal"/>
              <w:widowControl/>
              <w:suppressAutoHyphens w:val="true"/>
              <w:bidi w:val="0"/>
              <w:snapToGrid w:val="false"/>
              <w:rPr>
                <w:rFonts w:eastAsia="Times New Roman" w:cs="Arial Narrow"/>
                <w:b w:val="false"/>
                <w:b w:val="false"/>
                <w:color w:val="auto"/>
                <w:sz w:val="12"/>
                <w:szCs w:val="12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12"/>
                <w:szCs w:val="12"/>
                <w:lang w:val="it-IT" w:eastAsia="zh-CN" w:bidi="ar-SA"/>
              </w:rPr>
            </w:r>
          </w:p>
          <w:p>
            <w:pPr>
              <w:pStyle w:val="CVNormal"/>
              <w:widowControl/>
              <w:suppressAutoHyphens w:val="true"/>
              <w:bidi w:val="0"/>
              <w:snapToGrid w:val="false"/>
              <w:rPr>
                <w:rFonts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Istruttore fitness ginnastica metodo pilates, posturale, aerobica, personal trainer, yopida, tonificazione, danza</w:t>
            </w:r>
          </w:p>
          <w:p>
            <w:pPr>
              <w:pStyle w:val="CVNormal"/>
              <w:widowControl/>
              <w:suppressAutoHyphens w:val="true"/>
              <w:bidi w:val="0"/>
              <w:snapToGrid w:val="false"/>
              <w:rPr>
                <w:rFonts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Piattaforma online ASD FIT3KA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eastAsia="Times New Roman" w:cs="Arial Narrow"/>
                <w:b w:val="false"/>
                <w:b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</w:r>
          </w:p>
          <w:tbl>
            <w:tblPr>
              <w:tblW w:w="11057" w:type="dxa"/>
              <w:jc w:val="left"/>
              <w:tblInd w:w="3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80"/>
              <w:gridCol w:w="7877"/>
            </w:tblGrid>
            <w:tr>
              <w:trPr>
                <w:trHeight w:val="93" w:hRule="atLeast"/>
                <w:cantSplit w:val="true"/>
              </w:trPr>
              <w:tc>
                <w:tcPr>
                  <w:tcW w:w="3180" w:type="dxa"/>
                  <w:tcBorders/>
                </w:tcPr>
                <w:p>
                  <w:pPr>
                    <w:pStyle w:val="CVHeading3FirstLine"/>
                    <w:spacing w:before="74" w:after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7877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 xml:space="preserve">Settembre 2009                   </w:t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3180" w:type="dxa"/>
                  <w:tcBorders/>
                </w:tcPr>
                <w:p>
                  <w:pPr>
                    <w:pStyle w:val="CVHeading3"/>
                    <w:rPr/>
                  </w:pPr>
                  <w:r>
                    <w:rPr/>
                    <w:t>Lavoro o posizione ricoperti</w:t>
                  </w:r>
                </w:p>
              </w:tc>
              <w:tc>
                <w:tcPr>
                  <w:tcW w:w="7877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Istruttore fitness</w:t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3180" w:type="dxa"/>
                  <w:tcBorders/>
                </w:tcPr>
                <w:p>
                  <w:pPr>
                    <w:pStyle w:val="CVHeading3"/>
                    <w:rPr/>
                  </w:pPr>
                  <w:r>
                    <w:rPr/>
                    <w:t>Principali attività e responsabilità</w:t>
                  </w:r>
                </w:p>
              </w:tc>
              <w:tc>
                <w:tcPr>
                  <w:tcW w:w="7877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Istruttore fitness ginnastica metodo pilates, posturale, aerobica, personal trainer, yopida, tonificazione, danza</w:t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3180" w:type="dxa"/>
                  <w:tcBorders/>
                </w:tcPr>
                <w:p>
                  <w:pPr>
                    <w:pStyle w:val="CVHeading3"/>
                    <w:rPr/>
                  </w:pPr>
                  <w:r>
                    <w:rPr/>
                    <w:t>Nome e indirizzo del datore di lavor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77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rPr/>
                  </w:pPr>
                  <w:r>
                    <w:rPr/>
                    <w:t>B&amp;F Sporting club via Cutilia, 15 Roma</w:t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ggio 2020-2023</w:t>
            </w:r>
          </w:p>
          <w:p>
            <w:pPr>
              <w:pStyle w:val="CVNormal"/>
              <w:snapToGrid w:val="false"/>
              <w:ind w:left="0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   </w:t>
            </w: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Istruttore fitness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Times New Roman" w:cs="Arial Narrow"/>
                <w:b w:val="false"/>
                <w:b w:val="false"/>
                <w:color w:val="auto"/>
                <w:sz w:val="12"/>
                <w:szCs w:val="12"/>
                <w:lang w:val="it-IT" w:eastAsia="zh-CN" w:bidi="ar-SA"/>
              </w:rPr>
            </w:pPr>
            <w:r>
              <w:rPr>
                <w:rFonts w:eastAsia="Times New Roman" w:cs="Arial Narrow"/>
                <w:b w:val="false"/>
                <w:color w:val="auto"/>
                <w:sz w:val="12"/>
                <w:szCs w:val="12"/>
                <w:lang w:val="it-IT" w:eastAsia="zh-CN" w:bidi="ar-SA"/>
              </w:rPr>
            </w:r>
          </w:p>
          <w:p>
            <w:pPr>
              <w:pStyle w:val="CVNormal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Arial Narrow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Istruttore fitness ginnastica metodo pilates, posturale, aerobica, personal trainer, yopida, tonificazione,     danza</w:t>
            </w:r>
          </w:p>
          <w:p>
            <w:pPr>
              <w:pStyle w:val="CVNormal"/>
              <w:widowControl/>
              <w:suppressAutoHyphens w:val="true"/>
              <w:bidi w:val="0"/>
              <w:ind w:left="170" w:right="113" w:hanging="0"/>
              <w:rPr/>
            </w:pPr>
            <w:r>
              <w:rPr/>
              <w:t>Alpha&amp;Fenix – via del Mandrione 103 – Rom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8895</wp:posOffset>
                      </wp:positionV>
                      <wp:extent cx="214630" cy="13335"/>
                      <wp:effectExtent l="5080" t="29845" r="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920" cy="136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3.85pt;width:16.85pt;height:1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ettembre 2009         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  - gestione tecnic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 ginnastica metodo pilates, posturale, aerobica, personal trainer, yopida, tonificazione, danz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B&amp;F Sporting club via Cutilia, 15 Rom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8895</wp:posOffset>
                      </wp:positionV>
                      <wp:extent cx="214630" cy="13335"/>
                      <wp:effectExtent l="5080" t="29845" r="0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920" cy="136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3.85pt;width:16.85pt;height:1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ettembre 2018               2020    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 ginnastica metodo pilates, posturale, aerobica, personal trainer, yopida, tonificazione, danz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H2o center, via del pigneto, 108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MBASSADOR ISTRUTTORE PER STREET WORKOUT s.r.l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ettembre 2013 a Giugno 2020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Nome e indirizzo del datore di lavoro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Istruttore fitness ginnastica Tonificazione cardio dance pilates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Hard candy / DABLIU  Fitness Colosseo, Roma via di Capo d’Africa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spacing w:before="74" w:after="0"/>
              <w:rPr/>
            </w:pPr>
            <w:r>
              <w:rPr/>
            </w:r>
          </w:p>
          <w:p>
            <w:pPr>
              <w:pStyle w:val="CVHeading3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Settembre 2011 a Giugno 2015 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</w:t>
            </w:r>
          </w:p>
        </w:tc>
      </w:tr>
      <w:tr>
        <w:trPr>
          <w:trHeight w:val="147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struttore fitness ginnastica metodo pilates, posturale, aerobica, personal trainer, yopida, tonificazione</w:t>
            </w:r>
          </w:p>
        </w:tc>
      </w:tr>
      <w:tr>
        <w:trPr>
          <w:trHeight w:val="156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wim &amp; Fitness, via dei Mamili 6a, Roma</w:t>
            </w:r>
          </w:p>
        </w:tc>
      </w:tr>
      <w:tr>
        <w:trPr>
          <w:trHeight w:val="195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</w:t>
            </w:r>
            <w:r>
              <w:rPr/>
              <w:t>Lingua ufficiale</w:t>
            </w:r>
          </w:p>
          <w:p>
            <w:pPr>
              <w:pStyle w:val="CVHeading3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</w:t>
            </w:r>
            <w:r>
              <w:rPr/>
              <w:t xml:space="preserve">Seconda lingua 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talian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glese</w:t>
            </w:r>
          </w:p>
        </w:tc>
      </w:tr>
      <w:tr>
        <w:trPr>
          <w:trHeight w:val="147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147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</w:tr>
      <w:tr>
        <w:trPr>
          <w:trHeight w:val="166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180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Spirito di gruppo, acquisito con l’esperienza lavorativa in equipe di strutture sportive</w:t>
            </w:r>
          </w:p>
          <w:p>
            <w:pPr>
              <w:pStyle w:val="CVNormalFirstLine"/>
              <w:rPr/>
            </w:pPr>
            <w:r>
              <w:rPr/>
              <w:t>Buona capacità di comunicazione, acquisito grazie ad un esperienza decennale in situazioni lavorative con stretto rapporto con il pubblico (addetto vendita, recepionist, strutture sportive, maestro di danza, istruttore fitness)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eadership (Responsabile palco per la fiera di Rimini Wellness – palco C.S.A.In Giugno 2018)</w:t>
            </w:r>
          </w:p>
          <w:p>
            <w:pPr>
              <w:pStyle w:val="CVNormal"/>
              <w:rPr/>
            </w:pPr>
            <w:r>
              <w:rPr/>
              <w:t xml:space="preserve">Ottimo senso dell’organizzazione e buona gestione di progetti e gruppi :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sponsabile allenamenti all’aperto in cuffia per a.s.d. Fit3k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Responsabile eventi Street workout,  eventi fitness, da giugno 2017 a oggi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artecipazione a gare nazionali nel settore danza da settembre 2005 a oggi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Creator director  della </w:t>
            </w:r>
            <w:r>
              <w:rPr>
                <w:rFonts w:eastAsia="Times New Roman" w:cs="Arial Narrow"/>
                <w:b w:val="false"/>
                <w:color w:val="auto"/>
                <w:sz w:val="20"/>
                <w:szCs w:val="20"/>
                <w:lang w:val="it-IT" w:eastAsia="zh-CN" w:bidi="ar-SA"/>
              </w:rPr>
              <w:t>metodologia</w:t>
            </w:r>
            <w:r>
              <w:rPr/>
              <w:t xml:space="preserve"> “Yopida” con organizzazione corsi di formazione con l’ ente promozionale C.S.A.In da Novembre 2017 a oggi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rFonts w:eastAsia="Arial Narrow"/>
              </w:rPr>
              <w:t>Direttore tecnico BF sporting club 2023-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rFonts w:eastAsia="Arial Narrow"/>
              </w:rPr>
              <w:t>Direttore tecnico Gym club 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rFonts w:eastAsia="Arial Narrow"/>
              </w:rPr>
              <w:t>Responsabile a</w:t>
            </w:r>
            <w:r>
              <w:rPr>
                <w:rFonts w:eastAsia="Arial Narrow" w:cs="Arial Narrow"/>
                <w:color w:val="auto"/>
                <w:sz w:val="20"/>
                <w:szCs w:val="20"/>
                <w:lang w:val="it-IT" w:eastAsia="zh-CN" w:bidi="ar-SA"/>
              </w:rPr>
              <w:t>llenamento all’aperto in cuffia eventi asdfi3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eastAsia="Arial Narrow"/>
              </w:rPr>
              <w:t xml:space="preserve">OPERATORE DI MASSAGGIO OLIST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eastAsia="Arial Narrow"/>
              </w:rPr>
              <w:t>Diploma istruttore allenamento funzionale –  Gennaio 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eastAsia="Arial Narrow"/>
              </w:rPr>
              <w:t>Diploma di operatore mindfulness – Settembre 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ploma Master   C.S.A.In lazio Roma dal ,2017 </w:t>
            </w:r>
            <w:r>
              <w:rPr>
                <w:rFonts w:eastAsia="Times New Roman" w:cs="Arial Narrow"/>
                <w:color w:val="auto"/>
                <w:sz w:val="20"/>
                <w:szCs w:val="20"/>
                <w:lang w:val="it-IT" w:eastAsia="zh-CN" w:bidi="ar-SA"/>
              </w:rPr>
              <w:t>a ogg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istruttore I° e II° livello Body Building &amp; Fitness presso C.S.E.N. 27-05 / 07-07 - 20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Personal Trainer presso C.E.S.N. Roma, 29- 07- 20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Pilates presso C.S.E.N. Roma, 19 – 06 –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Ginnastica Posturale presso C.S.E.N. Roma, 09 – 06 – 20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istruttore di Aereo kickboxing presso C.S.E.N. Roma, 29-05-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lang w:val="en-US"/>
              </w:rPr>
              <w:t>Diploma qualifica Training fitness – elitè  presso HCF COLOSSEO Roma, 16,17 – 05 –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>Diploma qualifica Training fitness presso HCF New York, New York Giugno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/>
              <w:t>Diploma qualica Zumba instructor presso Zumba Roma, 09-08-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Maestro di Ballo presso Hip Hop e Danza Moderna  A.N.M.B. Roma 17- 09-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Istruttore Hip hop presso F.I.F. Bari  Maggio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a qualifica Istruttore di Aerobica presso C.S.E.N. Pescara, Giugno 20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ertificazione B.L.S.D.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erito industriale con indirizzo Informatico ( formazione con diploma superiore, votazione 90/100)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Ballerino professionista televisivo e teatrale ( ho lavorato per trasmissioni rai, mediaset e sky fra cui Ciak si canta, spot pubblicitario Missoni con regia di Paolo Sorrentino oltre che essere ospite per diversi eventi nazionali)</w:t>
            </w:r>
          </w:p>
          <w:p>
            <w:pPr>
              <w:pStyle w:val="CVNormalFirstLine"/>
              <w:rPr/>
            </w:pPr>
            <w:r>
              <w:rPr/>
              <w:t xml:space="preserve">Insegnante di danza </w:t>
            </w:r>
          </w:p>
          <w:p>
            <w:pPr>
              <w:pStyle w:val="CVNormal"/>
              <w:rPr/>
            </w:pPr>
            <w:r>
              <w:rPr/>
              <w:t>Giudice di gara danza A.N.M.B.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irettore tecnico Rimini wellness 2018 – Coordinatore Rimini wellness 2019</w:t>
            </w:r>
          </w:p>
          <w:p>
            <w:pPr>
              <w:pStyle w:val="CVNormal"/>
              <w:rPr/>
            </w:pPr>
            <w:r>
              <w:rPr/>
              <w:t>Organizzatpre small gropu streetworkout</w:t>
            </w:r>
          </w:p>
          <w:p>
            <w:pPr>
              <w:pStyle w:val="CVNormalFirstLine"/>
              <w:rPr/>
            </w:pPr>
            <w:r>
              <w:rPr/>
              <w:t>Lavorare in team – Ottimo rapporto di comunicazione sviluppatosi con formazione personale – Ottima capacità di ascolto – buona preparazione nel problem solving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B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er informazioni e riferimenti: struttura h2o Roma – B&amp;f Sporting Club Roma – Streetworkout Italia sede principale a Roma – ente promozionale C.S.A.In lazio presidente Marcello Pace – eventi e spettacoli Carmen Martorana eventi sede Bari</w:t>
            </w:r>
          </w:p>
        </w:tc>
      </w:tr>
      <w:tr>
        <w:trPr>
          <w:trHeight w:val="29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180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icheletrecca@liber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9:00Z</dcterms:created>
  <dc:creator>PHT</dc:creator>
  <dc:description/>
  <dc:language>en-US</dc:language>
  <cp:lastModifiedBy/>
  <cp:lastPrinted>1995-11-21T17:41:00Z</cp:lastPrinted>
  <dcterms:modified xsi:type="dcterms:W3CDTF">2024-09-11T09:51:51Z</dcterms:modified>
  <cp:revision>17</cp:revision>
  <dc:subject/>
  <dc:title>Europass</dc:title>
</cp:coreProperties>
</file>